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IMA SESION ORDINARIA PERIODO 2003</w:t>
      </w:r>
    </w:p>
    <w:p>
      <w:pPr>
        <w:pStyle w:val="Normal"/>
        <w:spacing w:lineRule="auto" w:line="360"/>
        <w:jc w:val="center"/>
        <w:rPr>
          <w:b/>
          <w:b/>
          <w:sz w:val="24"/>
          <w:u w:val="single"/>
        </w:rPr>
      </w:pPr>
      <w:r>
        <w:rPr>
          <w:b/>
          <w:sz w:val="24"/>
          <w:u w:val="single"/>
        </w:rPr>
        <w:t>DIA 28 DE AGOSTO DE 2003</w:t>
      </w:r>
    </w:p>
    <w:p>
      <w:pPr>
        <w:pStyle w:val="Normal"/>
        <w:spacing w:lineRule="auto" w:line="360"/>
        <w:jc w:val="both"/>
        <w:rPr/>
      </w:pPr>
      <w:r>
        <w:rPr>
          <w:b/>
          <w:sz w:val="24"/>
          <w:u w:val="single"/>
        </w:rPr>
        <w:t>ACTA Nº 518:</w:t>
      </w:r>
      <w:r>
        <w:rPr>
          <w:sz w:val="24"/>
        </w:rPr>
        <w:t xml:space="preserve">  En la Sala de Sesiones del Honorable Concejo Deliberante del Partido de Balcarce, a los veintiocho días del mes de agosto del año dos mil tres, se reúnen sus miembros, señores: Presidente: Martín A. Pérez, Vicepresidente I: María J. Bruno, Vicepresidente II: Alcibiades Lazzaro, Concejales: Benedicto Brindicci, Juan D. Coria, Liliana S. Charafedín, Raúl O. Delgado, Fernando J. Gosende, Julio Alejandro López, Julio César López, Graciela Manestar, Susana B. Melcon, Jesús Ocantos, Ernesto A. Orsi, Rubén D. Viglianchino. Con la ausencia, con aviso previo, del Concejal Erreguerena, y siendo las 10 horas 08 minutos, el Señor Presidente declara abierta la Décima Sesión Ordinaria del Período 2003, sometiendo a consideración del Cuerpo el Orden del Día, que textualmente se transcribe, constando en el anexo de la presente copias de los respectivos asuntos:---------1.- Aprobación Acta Nº 513.-</w:t>
      </w:r>
    </w:p>
    <w:p>
      <w:pPr>
        <w:pStyle w:val="Normal"/>
        <w:spacing w:lineRule="auto" w:line="360"/>
        <w:jc w:val="both"/>
        <w:rPr>
          <w:sz w:val="24"/>
        </w:rPr>
      </w:pPr>
      <w:r>
        <w:rPr>
          <w:sz w:val="24"/>
        </w:rPr>
        <w:t>2.- Informe dispuesto por el Artículo 16º, inciso 1) del Reglamento Interno:</w:t>
      </w:r>
    </w:p>
    <w:p>
      <w:pPr>
        <w:pStyle w:val="Normal"/>
        <w:spacing w:lineRule="auto" w:line="360"/>
        <w:jc w:val="both"/>
        <w:rPr>
          <w:sz w:val="24"/>
        </w:rPr>
      </w:pPr>
      <w:r>
        <w:rPr>
          <w:sz w:val="24"/>
        </w:rPr>
        <w:t xml:space="preserve">      </w:t>
      </w:r>
      <w:r>
        <w:rPr>
          <w:sz w:val="24"/>
        </w:rPr>
        <w:t>(185/03) D.E.- Proyecto de Ordenanza, aceptación donación realizada por San Clemen-</w:t>
      </w:r>
    </w:p>
    <w:p>
      <w:pPr>
        <w:pStyle w:val="Normal"/>
        <w:spacing w:lineRule="auto" w:line="360"/>
        <w:jc w:val="both"/>
        <w:rPr>
          <w:sz w:val="24"/>
        </w:rPr>
      </w:pPr>
      <w:r>
        <w:rPr>
          <w:sz w:val="24"/>
        </w:rPr>
        <w:t xml:space="preserve">      </w:t>
      </w:r>
      <w:r>
        <w:rPr>
          <w:sz w:val="24"/>
        </w:rPr>
        <w:t xml:space="preserve">te Firefighters Association, The USA, a través de Bomberos Voluntarios, al Hospital </w:t>
      </w:r>
    </w:p>
    <w:p>
      <w:pPr>
        <w:pStyle w:val="Normal"/>
        <w:spacing w:lineRule="auto" w:line="360"/>
        <w:jc w:val="both"/>
        <w:rPr>
          <w:sz w:val="24"/>
        </w:rPr>
      </w:pPr>
      <w:r>
        <w:rPr>
          <w:sz w:val="24"/>
        </w:rPr>
        <w:t xml:space="preserve">      </w:t>
      </w:r>
      <w:r>
        <w:rPr>
          <w:sz w:val="24"/>
        </w:rPr>
        <w:t>Subzonal por valor de $ 10.858,41.-</w:t>
      </w:r>
    </w:p>
    <w:p>
      <w:pPr>
        <w:pStyle w:val="Normal"/>
        <w:spacing w:lineRule="auto" w:line="360"/>
        <w:jc w:val="both"/>
        <w:rPr>
          <w:sz w:val="24"/>
        </w:rPr>
      </w:pPr>
      <w:r>
        <w:rPr>
          <w:sz w:val="24"/>
        </w:rPr>
        <w:t xml:space="preserve">      </w:t>
      </w:r>
      <w:r>
        <w:rPr>
          <w:sz w:val="24"/>
        </w:rPr>
        <w:t>(Legislación, Interpretación y Reglamento).-</w:t>
      </w:r>
    </w:p>
    <w:p>
      <w:pPr>
        <w:pStyle w:val="Normal"/>
        <w:spacing w:lineRule="auto" w:line="360"/>
        <w:jc w:val="both"/>
        <w:rPr>
          <w:sz w:val="24"/>
        </w:rPr>
      </w:pPr>
      <w:r>
        <w:rPr>
          <w:sz w:val="24"/>
        </w:rPr>
        <w:t xml:space="preserve">      </w:t>
      </w:r>
      <w:r>
        <w:rPr>
          <w:sz w:val="24"/>
        </w:rPr>
        <w:t>(186/03) D.E.- Proyecto de Ordenanza, autorización a la suscripción convenio con el</w:t>
      </w:r>
    </w:p>
    <w:p>
      <w:pPr>
        <w:pStyle w:val="Normal"/>
        <w:spacing w:lineRule="auto" w:line="360"/>
        <w:jc w:val="both"/>
        <w:rPr>
          <w:sz w:val="24"/>
        </w:rPr>
      </w:pPr>
      <w:r>
        <w:rPr>
          <w:sz w:val="24"/>
        </w:rPr>
        <w:t xml:space="preserve">      </w:t>
      </w:r>
      <w:r>
        <w:rPr>
          <w:sz w:val="24"/>
        </w:rPr>
        <w:t>Ministerio de Seguridad de la Provincia de Buenos Aires.-</w:t>
      </w:r>
    </w:p>
    <w:p>
      <w:pPr>
        <w:pStyle w:val="Normal"/>
        <w:spacing w:lineRule="auto" w:line="360"/>
        <w:jc w:val="both"/>
        <w:rPr>
          <w:sz w:val="24"/>
        </w:rPr>
      </w:pPr>
      <w:r>
        <w:rPr>
          <w:sz w:val="24"/>
        </w:rPr>
        <w:t xml:space="preserve">      </w:t>
      </w:r>
      <w:r>
        <w:rPr>
          <w:sz w:val="24"/>
        </w:rPr>
        <w:t>(Legislación, Interpretación y Reglamento; y Seguridad).-</w:t>
      </w:r>
    </w:p>
    <w:p>
      <w:pPr>
        <w:pStyle w:val="Normal"/>
        <w:spacing w:lineRule="auto" w:line="360"/>
        <w:jc w:val="both"/>
        <w:rPr>
          <w:sz w:val="24"/>
        </w:rPr>
      </w:pPr>
      <w:r>
        <w:rPr>
          <w:sz w:val="24"/>
        </w:rPr>
        <w:t xml:space="preserve">      </w:t>
      </w:r>
      <w:r>
        <w:rPr>
          <w:sz w:val="24"/>
        </w:rPr>
        <w:t xml:space="preserve">(182/03) D.E.- Proyecto de Ordenanza, adhesión a lo establecido por el Artículo 7º, Ley </w:t>
      </w:r>
    </w:p>
    <w:p>
      <w:pPr>
        <w:pStyle w:val="Normal"/>
        <w:spacing w:lineRule="auto" w:line="360"/>
        <w:jc w:val="both"/>
        <w:rPr>
          <w:sz w:val="24"/>
        </w:rPr>
      </w:pPr>
      <w:r>
        <w:rPr>
          <w:sz w:val="24"/>
        </w:rPr>
        <w:t xml:space="preserve">      </w:t>
      </w:r>
      <w:r>
        <w:rPr>
          <w:sz w:val="24"/>
        </w:rPr>
        <w:t xml:space="preserve">13.011 y Decretos 3171/02 y 710/03, de restauración de deudas municipales con el </w:t>
      </w:r>
    </w:p>
    <w:p>
      <w:pPr>
        <w:pStyle w:val="Normal"/>
        <w:spacing w:lineRule="auto" w:line="360"/>
        <w:jc w:val="both"/>
        <w:rPr>
          <w:sz w:val="24"/>
        </w:rPr>
      </w:pPr>
      <w:r>
        <w:rPr>
          <w:sz w:val="24"/>
        </w:rPr>
        <w:t xml:space="preserve">      </w:t>
      </w:r>
      <w:r>
        <w:rPr>
          <w:sz w:val="24"/>
        </w:rPr>
        <w:t>Banco de la Provincia de Buenos Aires.-</w:t>
      </w:r>
    </w:p>
    <w:p>
      <w:pPr>
        <w:pStyle w:val="Normal"/>
        <w:spacing w:lineRule="auto" w:line="360"/>
        <w:jc w:val="both"/>
        <w:rPr>
          <w:sz w:val="24"/>
        </w:rPr>
      </w:pPr>
      <w:r>
        <w:rPr>
          <w:sz w:val="24"/>
        </w:rPr>
        <w:t xml:space="preserve">      </w:t>
      </w:r>
      <w:r>
        <w:rPr>
          <w:sz w:val="24"/>
        </w:rPr>
        <w:t>(183/03) D.E.- Proyecto de Ordenanza, autorización a la suscripción convenio de regu-</w:t>
      </w:r>
    </w:p>
    <w:p>
      <w:pPr>
        <w:pStyle w:val="Normal"/>
        <w:spacing w:lineRule="auto" w:line="360"/>
        <w:jc w:val="both"/>
        <w:rPr>
          <w:sz w:val="24"/>
        </w:rPr>
      </w:pPr>
      <w:r>
        <w:rPr>
          <w:sz w:val="24"/>
        </w:rPr>
        <w:t xml:space="preserve">      </w:t>
      </w:r>
      <w:r>
        <w:rPr>
          <w:sz w:val="24"/>
        </w:rPr>
        <w:t>larización de deuda contraida, en el marco de la Operatoria PROSAN con el SPAR.-</w:t>
      </w:r>
    </w:p>
    <w:p>
      <w:pPr>
        <w:pStyle w:val="Normal"/>
        <w:spacing w:lineRule="auto" w:line="360"/>
        <w:jc w:val="both"/>
        <w:rPr>
          <w:sz w:val="24"/>
        </w:rPr>
      </w:pPr>
      <w:r>
        <w:rPr>
          <w:sz w:val="24"/>
        </w:rPr>
        <w:t xml:space="preserve">      </w:t>
      </w:r>
      <w:r>
        <w:rPr>
          <w:sz w:val="24"/>
        </w:rPr>
        <w:t>(184/03) D.E.- Proyecto de Ordenanza, eximición de derechos establecidos por el Artí-</w:t>
      </w:r>
    </w:p>
    <w:p>
      <w:pPr>
        <w:pStyle w:val="Normal"/>
        <w:spacing w:lineRule="auto" w:line="360"/>
        <w:jc w:val="both"/>
        <w:rPr>
          <w:sz w:val="24"/>
        </w:rPr>
      </w:pPr>
      <w:r>
        <w:rPr>
          <w:sz w:val="24"/>
        </w:rPr>
        <w:t xml:space="preserve">      </w:t>
      </w:r>
      <w:r>
        <w:rPr>
          <w:sz w:val="24"/>
        </w:rPr>
        <w:t>culo 5º de la Ordenanza 60/02, a instituciones sin fines de lucro reconocidas como Enti-</w:t>
      </w:r>
    </w:p>
    <w:p>
      <w:pPr>
        <w:pStyle w:val="Normal"/>
        <w:spacing w:lineRule="auto" w:line="360"/>
        <w:jc w:val="both"/>
        <w:rPr>
          <w:sz w:val="24"/>
        </w:rPr>
      </w:pPr>
      <w:r>
        <w:rPr>
          <w:sz w:val="24"/>
        </w:rPr>
        <w:t xml:space="preserve">      </w:t>
      </w:r>
      <w:r>
        <w:rPr>
          <w:sz w:val="24"/>
        </w:rPr>
        <w:t>dades de Bien Público.-</w:t>
      </w:r>
    </w:p>
    <w:p>
      <w:pPr>
        <w:pStyle w:val="Normal"/>
        <w:spacing w:lineRule="auto" w:line="360"/>
        <w:jc w:val="both"/>
        <w:rPr>
          <w:sz w:val="24"/>
        </w:rPr>
      </w:pPr>
      <w:r>
        <w:rPr>
          <w:sz w:val="24"/>
        </w:rPr>
        <w:t xml:space="preserve">      </w:t>
      </w:r>
      <w:r>
        <w:rPr>
          <w:sz w:val="24"/>
        </w:rPr>
        <w:t>(Presupuesto y Hacienda).-</w:t>
      </w:r>
    </w:p>
    <w:p>
      <w:pPr>
        <w:pStyle w:val="Normal"/>
        <w:spacing w:lineRule="auto" w:line="360"/>
        <w:jc w:val="both"/>
        <w:rPr>
          <w:sz w:val="24"/>
        </w:rPr>
      </w:pPr>
      <w:r>
        <w:rPr>
          <w:sz w:val="24"/>
        </w:rPr>
        <w:t>3.- (190/03) Concejales A. Lazzaro, S. Melcon, R. Viglianchino, G. Manestar – Proyecto de</w:t>
      </w:r>
    </w:p>
    <w:p>
      <w:pPr>
        <w:pStyle w:val="Normal"/>
        <w:spacing w:lineRule="auto" w:line="360"/>
        <w:jc w:val="both"/>
        <w:rPr>
          <w:sz w:val="24"/>
        </w:rPr>
      </w:pPr>
      <w:r>
        <w:rPr>
          <w:sz w:val="24"/>
        </w:rPr>
        <w:t xml:space="preserve">      </w:t>
      </w:r>
      <w:r>
        <w:rPr>
          <w:sz w:val="24"/>
        </w:rPr>
        <w:t>Decreto, promoción de reuniones informativas con autoridades de Mesa designadas pa-</w:t>
      </w:r>
    </w:p>
    <w:p>
      <w:pPr>
        <w:pStyle w:val="Normal"/>
        <w:spacing w:lineRule="auto" w:line="360"/>
        <w:jc w:val="both"/>
        <w:rPr>
          <w:sz w:val="24"/>
        </w:rPr>
      </w:pPr>
      <w:r>
        <w:rPr>
          <w:sz w:val="24"/>
        </w:rPr>
        <w:t xml:space="preserve">      </w:t>
      </w:r>
      <w:r>
        <w:rPr>
          <w:sz w:val="24"/>
        </w:rPr>
        <w:t>ra el comicio del 14-09-03.-</w:t>
      </w:r>
    </w:p>
    <w:p>
      <w:pPr>
        <w:pStyle w:val="Normal"/>
        <w:spacing w:lineRule="auto" w:line="360"/>
        <w:jc w:val="both"/>
        <w:rPr>
          <w:sz w:val="24"/>
        </w:rPr>
      </w:pPr>
      <w:r>
        <w:rPr>
          <w:sz w:val="24"/>
        </w:rPr>
        <w:t>4.- (187/03) Concejal B. Brindicci – Proyecto de Comunicación, solicitud al D.E., coloca-</w:t>
      </w:r>
    </w:p>
    <w:p>
      <w:pPr>
        <w:pStyle w:val="Normal"/>
        <w:spacing w:lineRule="auto" w:line="360"/>
        <w:jc w:val="both"/>
        <w:rPr>
          <w:sz w:val="24"/>
        </w:rPr>
      </w:pPr>
      <w:r>
        <w:rPr>
          <w:sz w:val="24"/>
        </w:rPr>
        <w:t xml:space="preserve">      </w:t>
      </w:r>
      <w:r>
        <w:rPr>
          <w:sz w:val="24"/>
        </w:rPr>
        <w:t>ción de un semáforo en Centenario y 55, o lugar técnicamente más adecuado.-</w:t>
      </w:r>
    </w:p>
    <w:p>
      <w:pPr>
        <w:pStyle w:val="Normal"/>
        <w:spacing w:lineRule="auto" w:line="360"/>
        <w:jc w:val="both"/>
        <w:rPr>
          <w:sz w:val="24"/>
        </w:rPr>
      </w:pPr>
      <w:r>
        <w:rPr>
          <w:sz w:val="24"/>
        </w:rPr>
        <w:t>5.- (188/03) Concejal B. Brindicci – Proyecto de Comunicación, solicitud al D.E., exten –</w:t>
      </w:r>
    </w:p>
    <w:p>
      <w:pPr>
        <w:pStyle w:val="Normal"/>
        <w:spacing w:lineRule="auto" w:line="360"/>
        <w:jc w:val="both"/>
        <w:rPr>
          <w:sz w:val="24"/>
        </w:rPr>
      </w:pPr>
      <w:r>
        <w:rPr>
          <w:sz w:val="24"/>
        </w:rPr>
        <w:t xml:space="preserve">      </w:t>
      </w:r>
      <w:r>
        <w:rPr>
          <w:sz w:val="24"/>
        </w:rPr>
        <w:t>sión de la red cloacal hasta el sector comprendido por las calles 39 y 41 entre 14 y 12.-</w:t>
      </w:r>
    </w:p>
    <w:p>
      <w:pPr>
        <w:pStyle w:val="Normal"/>
        <w:spacing w:lineRule="auto" w:line="360"/>
        <w:jc w:val="both"/>
        <w:rPr>
          <w:sz w:val="24"/>
        </w:rPr>
      </w:pPr>
      <w:r>
        <w:rPr>
          <w:sz w:val="24"/>
        </w:rPr>
        <w:t>6.- (189/03) Concejal B. Brindicci – Proyecto de Comunicación, solicitud al D.E., tramita-</w:t>
      </w:r>
    </w:p>
    <w:p>
      <w:pPr>
        <w:pStyle w:val="Normal"/>
        <w:spacing w:lineRule="auto" w:line="360"/>
        <w:jc w:val="both"/>
        <w:rPr>
          <w:sz w:val="24"/>
        </w:rPr>
      </w:pPr>
      <w:r>
        <w:rPr>
          <w:sz w:val="24"/>
        </w:rPr>
        <w:t xml:space="preserve">      </w:t>
      </w:r>
      <w:r>
        <w:rPr>
          <w:sz w:val="24"/>
        </w:rPr>
        <w:t>ción, ante el Ministerio de Seguridad, de aceptación de la donación de un patrullero.-</w:t>
      </w:r>
    </w:p>
    <w:p>
      <w:pPr>
        <w:pStyle w:val="Normal"/>
        <w:spacing w:lineRule="auto" w:line="360"/>
        <w:jc w:val="both"/>
        <w:rPr>
          <w:sz w:val="24"/>
        </w:rPr>
      </w:pPr>
      <w:r>
        <w:rPr>
          <w:sz w:val="24"/>
        </w:rPr>
        <w:t xml:space="preserve">7.- (191/03) Concejales J. A. López, J. D. Coria – Proyecto de Comunicación, solicitud al </w:t>
      </w:r>
    </w:p>
    <w:p>
      <w:pPr>
        <w:pStyle w:val="Normal"/>
        <w:spacing w:lineRule="auto" w:line="360"/>
        <w:jc w:val="both"/>
        <w:rPr>
          <w:sz w:val="24"/>
        </w:rPr>
      </w:pPr>
      <w:r>
        <w:rPr>
          <w:sz w:val="24"/>
        </w:rPr>
        <w:t xml:space="preserve">        </w:t>
      </w:r>
      <w:r>
        <w:rPr>
          <w:sz w:val="24"/>
        </w:rPr>
        <w:t>D.E., intimación al propietario del predio ubicado en 33 entre 10 y 12, a efectos pro-</w:t>
      </w:r>
    </w:p>
    <w:p>
      <w:pPr>
        <w:pStyle w:val="Normal"/>
        <w:spacing w:lineRule="auto" w:line="360"/>
        <w:jc w:val="both"/>
        <w:rPr>
          <w:sz w:val="24"/>
        </w:rPr>
      </w:pPr>
      <w:r>
        <w:rPr>
          <w:sz w:val="24"/>
        </w:rPr>
        <w:t xml:space="preserve">        </w:t>
      </w:r>
      <w:r>
        <w:rPr>
          <w:sz w:val="24"/>
        </w:rPr>
        <w:t>ceda a su limpieza.-</w:t>
      </w:r>
    </w:p>
    <w:p>
      <w:pPr>
        <w:pStyle w:val="Normal"/>
        <w:spacing w:lineRule="auto" w:line="360"/>
        <w:jc w:val="both"/>
        <w:rPr>
          <w:sz w:val="24"/>
        </w:rPr>
      </w:pPr>
      <w:r>
        <w:rPr>
          <w:sz w:val="24"/>
        </w:rPr>
        <w:t xml:space="preserve">  </w:t>
      </w:r>
      <w:r>
        <w:rPr>
          <w:sz w:val="24"/>
        </w:rPr>
        <w:t>8.- (185/03) Legislación, Interpretación y Reglamento, aceptación donación realizada por</w:t>
      </w:r>
    </w:p>
    <w:p>
      <w:pPr>
        <w:pStyle w:val="Normal"/>
        <w:spacing w:lineRule="auto" w:line="360"/>
        <w:jc w:val="both"/>
        <w:rPr>
          <w:sz w:val="24"/>
        </w:rPr>
      </w:pPr>
      <w:r>
        <w:rPr>
          <w:sz w:val="24"/>
        </w:rPr>
        <w:t xml:space="preserve">        </w:t>
      </w:r>
      <w:r>
        <w:rPr>
          <w:sz w:val="24"/>
        </w:rPr>
        <w:t>San Clemente Firefighters Association, The USA, a través de los Bomberos Volunta –</w:t>
      </w:r>
    </w:p>
    <w:p>
      <w:pPr>
        <w:pStyle w:val="Normal"/>
        <w:spacing w:lineRule="auto" w:line="360"/>
        <w:jc w:val="both"/>
        <w:rPr>
          <w:sz w:val="24"/>
        </w:rPr>
      </w:pPr>
      <w:r>
        <w:rPr>
          <w:sz w:val="24"/>
        </w:rPr>
        <w:t xml:space="preserve">        </w:t>
      </w:r>
      <w:r>
        <w:rPr>
          <w:sz w:val="24"/>
        </w:rPr>
        <w:t>rios, al Hospital Subzonal por valor de $ 10.858,41.-</w:t>
      </w:r>
    </w:p>
    <w:p>
      <w:pPr>
        <w:pStyle w:val="Normal"/>
        <w:spacing w:lineRule="auto" w:line="360"/>
        <w:jc w:val="both"/>
        <w:rPr>
          <w:sz w:val="24"/>
        </w:rPr>
      </w:pPr>
      <w:r>
        <w:rPr>
          <w:sz w:val="24"/>
        </w:rPr>
        <w:t xml:space="preserve">  </w:t>
      </w:r>
      <w:r>
        <w:rPr>
          <w:sz w:val="24"/>
        </w:rPr>
        <w:t xml:space="preserve">9.- (89/03) Legislación, Interpretación y Reglamento; y Acción Social y Salud Pública, </w:t>
      </w:r>
    </w:p>
    <w:p>
      <w:pPr>
        <w:pStyle w:val="Normal"/>
        <w:spacing w:lineRule="auto" w:line="360"/>
        <w:jc w:val="both"/>
        <w:rPr>
          <w:sz w:val="24"/>
        </w:rPr>
      </w:pPr>
      <w:r>
        <w:rPr>
          <w:sz w:val="24"/>
        </w:rPr>
        <w:t xml:space="preserve">        </w:t>
      </w:r>
      <w:r>
        <w:rPr>
          <w:sz w:val="24"/>
        </w:rPr>
        <w:t>petición particular suscripta por DEMOBAL.-</w:t>
      </w:r>
    </w:p>
    <w:p>
      <w:pPr>
        <w:pStyle w:val="Normal"/>
        <w:spacing w:lineRule="auto" w:line="360"/>
        <w:jc w:val="both"/>
        <w:rPr>
          <w:sz w:val="24"/>
        </w:rPr>
      </w:pPr>
      <w:r>
        <w:rPr>
          <w:sz w:val="24"/>
        </w:rPr>
        <w:t>10.- (182/03) Presupuesto y Hacienda, adhesión a lo establecido por el Artículo 7º de la Ley</w:t>
      </w:r>
    </w:p>
    <w:p>
      <w:pPr>
        <w:pStyle w:val="Normal"/>
        <w:spacing w:lineRule="auto" w:line="360"/>
        <w:jc w:val="both"/>
        <w:rPr>
          <w:sz w:val="24"/>
        </w:rPr>
      </w:pPr>
      <w:r>
        <w:rPr>
          <w:sz w:val="24"/>
        </w:rPr>
        <w:t xml:space="preserve">        </w:t>
      </w:r>
      <w:r>
        <w:rPr>
          <w:sz w:val="24"/>
        </w:rPr>
        <w:t xml:space="preserve">13011, y Decreto Nº 3171/02 y 710/03, de reestructuración de deudas municipales con </w:t>
      </w:r>
    </w:p>
    <w:p>
      <w:pPr>
        <w:pStyle w:val="Normal"/>
        <w:spacing w:lineRule="auto" w:line="360"/>
        <w:jc w:val="both"/>
        <w:rPr>
          <w:sz w:val="24"/>
        </w:rPr>
      </w:pPr>
      <w:r>
        <w:rPr>
          <w:sz w:val="24"/>
        </w:rPr>
        <w:t xml:space="preserve">        </w:t>
      </w:r>
      <w:r>
        <w:rPr>
          <w:sz w:val="24"/>
        </w:rPr>
        <w:t>el Banco de la Provincia de Buenos Aires.-</w:t>
      </w:r>
    </w:p>
    <w:p>
      <w:pPr>
        <w:pStyle w:val="Normal"/>
        <w:spacing w:lineRule="auto" w:line="360"/>
        <w:jc w:val="both"/>
        <w:rPr/>
      </w:pPr>
      <w:r>
        <w:rPr>
          <w:b/>
          <w:sz w:val="24"/>
        </w:rPr>
        <w:t xml:space="preserve">Se aprueba unánimemente el asunto 1º, declarando el Cuerpo haberse impuesto del asunto 2º. Se derivan por decisión unánime, los asuntos 3º, 4º, 5º 6º y 7º, para su tratamiento sobre tablas. </w:t>
      </w:r>
      <w:r>
        <w:rPr>
          <w:sz w:val="24"/>
        </w:rPr>
        <w:t xml:space="preserve">Se considera el asunto 3º. </w:t>
      </w:r>
      <w:r>
        <w:rPr>
          <w:b/>
          <w:sz w:val="24"/>
        </w:rPr>
        <w:t xml:space="preserve">Concejal Melcon: </w:t>
      </w:r>
      <w:r>
        <w:rPr>
          <w:sz w:val="24"/>
        </w:rPr>
        <w:t xml:space="preserve">“Señor Presidente, el proyecto de decreto queda muy claro en sus considerandos, tiene como finalidad dar respuesta a una necesidad sentida a todos aquellos ciudadanos que en el día de las elecciones son convocados para Presidentes de Mesa. Normalmente quienes militamos en esto vemos que llegada la semana previa a las elecciones a veces recurren a los partidos para poder ser instruidos. Creemos que desde este Concejo, ya se hizo en alguna oportunidad, la instrucción a los Presidentes de Mesa, así que creímos conveniente desde este Concejo Deliberante fijar para la semana previa a las elecciones aportar instrucciones a todos aquellos ciudadanos que sean convocados como Presidentes de Mesa. Esto seguramente ayudará a que muchas de las personas que en alguna medida son nuevas en esta tarea no falten el día del comicio como consecuencia a veces de no saber lo que tienen que hacer en las mesas respectivas. De ahí que simplemente queríamos aportar una vez más nuestra cuota como ciudadanos para instruir a quienes por primera vez y porqué no, aclarar algunas cosas, algunos aspectos más a todas aquellas personas que así lo deseen. Respecto a los pormenores los fijaríamos desde este Concejo con el Señor Presidente y el resto del Cuerpo. Nada más”. </w:t>
      </w:r>
      <w:r>
        <w:rPr>
          <w:b/>
          <w:sz w:val="24"/>
        </w:rPr>
        <w:t xml:space="preserve">Presidente Pérez: </w:t>
      </w:r>
      <w:r>
        <w:rPr>
          <w:sz w:val="24"/>
        </w:rPr>
        <w:t xml:space="preserve">“Está bien. Después acordaríamos con los Presidentes de Bloque también día y horario. </w:t>
      </w:r>
      <w:r>
        <w:rPr>
          <w:b/>
          <w:sz w:val="24"/>
        </w:rPr>
        <w:t xml:space="preserve">Realizada la votación, se aprueba unánimemente el proyecto. </w:t>
      </w:r>
      <w:r>
        <w:rPr>
          <w:sz w:val="24"/>
        </w:rPr>
        <w:t xml:space="preserve">Se considera el asunto 4º. </w:t>
      </w:r>
      <w:r>
        <w:rPr>
          <w:b/>
          <w:sz w:val="24"/>
        </w:rPr>
        <w:t>Concejal Brindicci:</w:t>
      </w:r>
      <w:r>
        <w:rPr>
          <w:sz w:val="24"/>
        </w:rPr>
        <w:t xml:space="preserve"> “Señor Presidente, simplemente comentar una solicitud de algo muy simple como es la colocación de un semáforo, que por supuesto tratándose de una ruta debe ser intermitente. Es simplemente para advertir el peligro que se está entrando en la ciudad y en zona habitada y que evitaría un montón de accidentes o problemas que haya que lamentar de no tomarse esas precauciones. Pienso que lo mejor sería por supuesto colocar todos semáforos de una vez entrando en avenida Centenario, pero muchas veces el costo hace que por lo menos se haga lo posible y lo posible es colocar esos reductores de velocidad a lo largo de avenida Centenario, que por supuesto deben estar bien señalizados justamente para que no sean motivo de roturas y otros accidentes de otro tipo. Así que pienso que algo tan simple pueda resolver problemas y evitar grandes accidentes. Solicito a los Señores Concejales la aprobación de este proyecto de comunicación. Muchas gracias”. </w:t>
      </w:r>
      <w:r>
        <w:rPr>
          <w:b/>
          <w:sz w:val="24"/>
        </w:rPr>
        <w:t>Concejal Viglianchino:</w:t>
      </w:r>
      <w:r>
        <w:rPr>
          <w:sz w:val="24"/>
        </w:rPr>
        <w:t xml:space="preserve"> “Señor Presidente, Señores Concejales, nosotros con el tema de los reductores nunca estuvimos de acuerdo, ni estamos de acuerdo, porque consideramos que eso es renunciar a la educación de la sociedad. Nunca estuvimos de acuerdo porque siempre consideramos que un 5% de la gente que no respeta las normas de tránsito, no puede ser el otro 95% aceptemos el autocastigo, diríamos de poner reductores de velocidad, por lo que nosotros decimos que lo que hay que tener es Cuerpo de Inspectores como corresponde, hacer cumplir las normas establecidas, porque en definitiva hemos cedido en los últimos años a que por una minoría, la gran mayoría tengamos que poner, autoconodenarnos con los reductores de velocidad cuando lo que hay que hacer es tener los Cuerpos de Inspectores de Tránsito preparados para sancionar duramente como corresponde a los que no respetan las normas. Lo mismo pasa con los intermitentes, como el que está aquí a la entrada de la 226, del Cruce para acá, enfrente al Hipermercado, están los intermitentes pero están las velocidades máximas, pero no hay nadie que sancione. Lo que pase que para nosotros puede todo ser discutible, pero nosotros consideramos que no podemos ir cediendo espacio como lo hemos hecho en los últimos años a favor de  las minorías que no podemos ir cediendo espacio como lo hemos hecho en los últimos años a favor de las minorías que no respetan las normas, así siempre cedimos espacio en vez de luchar para que se sancione a los que, a las inconductas en todo sentido. Pareciera que era mejor autoconcedernos y poner los llamados lomos de burros o como le dicen, reductores de velocidad. No vamos a renunciar a eso porque renunciar a eso sería aceptar que los que cometen las infracciones, cometen delitos, nos van a gobernar a todos. Hemos visto muchas veces en Balcarce de hechos puntuales, de gente que dice este tipo va a hacer una macana y el comentario, y todos comentan, y éste va a hacer una macana porque no respetan nada, y lo más grande que terminan haciendo la macana y no hay nadie quien lo sancione antes. Lo que nosotros apostamos siempre y lo propusimos y ahora lo proponemos también, y tengo que decirlo como candidato a Intendente, lo llevamos como propuesta a esto de hacer respetar las normas establecidas, estas cosas incluidas que a veces para algunos puede parecer cosas menores pero para nosotros son cosas tan importantes como la más importante porque esto hace a la educación de la gente y hace a que todos empecemos a respetar las normas establecidas, porque si vamos a seguir cediendo a favor de las minorías, que ha quedado demostrado que no hay quien los pare, lo único que los pueden parar san las sanciones como corresponde, porque así vemos tantas otras cosas como pasan cuando viene la época de primavera o verano las motos corriendo alrededor de la plaza o las picadas después de las doce de la noche desde el semáforo de la 13 y González Chaves hasta la 1. O sea, que lo que hay que hacer acá, y vuelvo a reiterar, lo que siempre he dicho y ha dicho esta bancada es respetar las normas establecidas y hacer cumplir los reglamentos y no vamos a aceptar nosotros ni vamos a ceder ante una minoría, lo que tenemos que hacer es sancionar las minorías porque así nos ha ido y nos va cediendo siempre en sancionarnos todos por una minoría. Así que esta bancada, siendo fiel a la lucha histórica y a la conducta de muchos de no aceptar esto como muchas cosas, no vamos a votar este proyecto porque nosotros aspiramos y así deseamos en la lucha a que se cumplan las normas y a que los Cuerpos de Inspectores estén para sancionar duramente, como corresponde, a aquellos que no respetan las normas de tránsito. Nada más”. </w:t>
      </w:r>
      <w:r>
        <w:rPr>
          <w:b/>
          <w:sz w:val="24"/>
        </w:rPr>
        <w:t>Concejal Brindicci:</w:t>
      </w:r>
      <w:r>
        <w:rPr>
          <w:sz w:val="24"/>
        </w:rPr>
        <w:t xml:space="preserve"> “Señor Presidente, hacer algunas reflexiones algunas pueden parecer filosóficas, otras por supuesto corresponden a lo que se está tratando. Decía un amigo mío cuando entraba en una conversación, entraba y decía: no sé de que se trata pero me opongo. Otro filósofo decía: la única verdad es la realidad, que después por supuesto fue tomada por un líder político argentino y muchas veces le atribuyeron a él el origen de la frase, pero esa frase evidentemente era de un filósofo griego, la única verdad es la realidad. Y yo me refiero a través de este proyecto que dice que hay que reducir la velocidad, que hay que poner algún obstáculo como para que ningún conductor se vea en la situación de matar a alguien, de que alguien se accidente y mientras tanto, mientras no tengamos el dinero suficiente para poner los semáforos en todos lados donde corresponde, mientras no tengamos la cantidad de dinero suficiente para poner la cantidad de policía municipal que haga respetar las normas, mientras no tengamos los medios necesarios, hay que hacer algo y urgente, justamente para evitar esos accidentes. Como me caracterizo por ser una persona pragmática, es decir, práctica, considero que las leyes hay que cumplirlas y hay que hacerlas cumplir, y me parece perfecto, pero en la medida que uno pueda y tenga los medios necesarios para hacerlo. Por eso sigo insistiendo que tratando de que la única realidad, es decir, la única verdad es la realidad, y la realidad nuestra es una realidad de país empobrecido, con un municipio endeudado, de problemas que no se han resuelto hasta ahora, pienso que por lo menos la oscuridad de ese refugio allí, que está en el medio de la ruta al ingreso a Balcarce, que no está ni pintado, que no tiene ninguna señalización para decir que aquí hay un refugio en el medio, que nadie se lo trague, creo que es necesario hacer algo, llámese intermitente, no intermitente, reductor de velocidad, lomo de burro chiquitito, lomo de burro alto, pintado, no pintado, pintura fosforescente, lo que sea. Pero estamos hablando de proteger la vida y la salud de la población, por lo tanto todas estas disquisiciones y todas estas discusiones que prácticamente están muy alejadas de la realidad, pienso que no tienen cabida cuando alguno lo único que está pidiendo es algo que reduzca la velocidad de los conductores que pueden matar a alguien. Nada más Señor Presidente. Muchas gracias”. </w:t>
      </w:r>
      <w:r>
        <w:rPr>
          <w:b/>
          <w:sz w:val="24"/>
        </w:rPr>
        <w:t xml:space="preserve">Concejal Lazzaro: </w:t>
      </w:r>
      <w:r>
        <w:rPr>
          <w:sz w:val="24"/>
        </w:rPr>
        <w:t xml:space="preserve">“Señor Presidente, yo no quiero en el último tramo, justo período preelectoral, hacer tipo de planteos, incluso hasta con tonos que parezcan no que parezcan, sino que de pronto le hagan decir al Concejal autor de este proyecto que lo estamos persiguiendo porque siempre se habla de eso ¿no es cierto? Entonces no es más que oponerse y/o termina denunciando coalición peronista radical, o termina diciendo que es una persecución sistemática. Posiblemente sea una estrategia electoral y no quiero caer en eso, pero solamente hacer un par de reflexiones. Entonces con el mejor estilo reflexivo quisiera aportar un par de consideraciones, y empiezo por referirme a ese axioma: la única verdad es la realidad, expresada por dirigentes de la política argentina, pero creo que tiene un profundo sentido filosófico. La única verdad es la realidad, lo único grave, lo único difícil en la historia de la humanidad es saber qué es la verdad y qué es la realidad, cosa que si entonces seguimos en el plano filosófico me parece que la complejidad llega un poco más a fondo, lo que quiere decir que invalido esta expresión como un fundamento concluyente como para decir que todos los demás se equivocan cuando nosotros creemos que la única verdad es la realidad y pretendemos estar en lo cierto cuando en definitiva la cosa más voluble que pueda existir y más difícil de conclusión y de profundización es nada menos que los aspectos filosóficos. Entonces dejaríamos esto de lado y vamos directamente a lo concreto. Yendo directamente a lo concreto, aquí se está proponiendo más o menos que la instalación de un semáforo donde está prohibido. Hay que hacer algo, pero como Concejales nosotros no debemos hacer algo, debemos hacer lo que corresponde como dice el Presidente de mi Bloque, más que por ser reiterativos, repetitivo, sino como una especie de eslogan constante, hay que cumplir las normas establecidas, y en una ruta no se puede establecer un semáforo porque implica un riesgo mayor que una seguridad mayor. En todo caso habría que establecer claros indicadores y vigilancia si realmente existe infracción y riesgo y sí también hasta recomendaciones a los vecinos o indicación para los vecinos para que no se crucen en estos lugares. Es decir, mejorar las condiciones de seguridad más que establecer mecanismos que incrementen riesgos, y yo creo que un semáforo que termina no siendo respetado en esos lugares como pasó con el semáforo que tenemos en avenida San Martín, no ruta 55, avenida San martín, donde incluso la esposa del actual Intendente por detener su coche frente al rojo del semáforo fue chocada de atrás por un camión que venía. Entonces hay que tener cuidado donde se colocan esas cosas porque la disminución obligada de la velocidad hace que el que venga atrás en alta velocidad termine llevándose por delante hasta los hormigueros. Entonces yo creo que hay que ser prácticos y posiblemente la idea es buena, no es que disienta con la intención de que se hago algo que sirva, de que se haga algo para resolver el problema, pero reitero, lo que quisiera es que se haga algo que sirva y me da la impresión de que ésto no es de utilidad. Hablar de los semáforos en estos momentos es poco menos que ilusorio, pensar en un semáforo que allí funcione bien cuando estamos viendo todos los semáforos de Balcarce, la mayoría, ustedes lo conocen, están funcionando hasta con los colores cruzados, salta del rojo al verde sin pasar por el amarillo, a veces del amarillo al rojo sin pasar por el verde, hay semáforos que funcionan de manera titilante en forma constante. O sea que es como funciona como tipo vía libre y a lo mejor el que lo cruza funciona con el verde permanentemente y no llega nunca al rojo, o el otro se queda clavado en rojo y no llega nunca al verde. Es decir, yo es lo que he estado viendo en estos días, no en todos, no como situación estable, pero me parece que ustedes también andan por las calles de Balcarce y saben que los semáforos no funcionan con absoluta regularidad. Entonces para algo que no funciona bien, por ahí este proyecto en situaciones distintas a lo mejor podría tener una consideración diferente, no quiere decir que no valga, puede valer como intención pero no dentro de lo que está propuesto así específicamente. Entonces sumar algo de riesgo que puede aumentar riesgo a un sistema que está funcionando mal, me parece que es hasta más riesgoso. Hay gente que no se para en los semáforos en verde pero la gente que pasa los semáforos en rojo, y esto se parece al cuento de Landriscina, ¿no es cierto? no querer pasar en verde porque siempre alguien cruzaba el semáforo en rojo y corre el riesgo de chocar, entonces hay que pasarlos en rojo que en ese momento generalmente lo más seguro es que los demás se van a cuidar por si alguien se cruza. Es decir, son estas especie de juegos de palabras medio embrollados pero lamentablemente creo que no me sale expresarlo de otra manera, porque así de embrollado, Señor Presidente, está el tránsito en Balcarce. Andar por las calles de Balcarce es poco menos que andar en un tren fantasma, por si alguno tuvo alguna vez experiencia en un parque de diversiones, donde se la pasa manoteando para los costados a ver de dónde viene el peligro, y el peligro puede venir de cualquier lado cuando uno anda en el tránsito de Balcarce porque llega a una esquina y si no se acuerda bien para donde era el tránsito lo que empieza por hacer es buscar el cartelito, la flecha indicadora, luego descubre que no existe la flecha indicadora, entonces se avanza un poquito más hacia la esquina y buscar a ver dónde está estacionado el primer coche de la esquina, entonces piensa la mano debe ser para la derecha, en ese momento descubre que el coche ese está mal estacionado y la mano era para la izquierda. Entonces aquí hay que andar a 20 kilómetros de velocidad, no sirven semáforos, no sirven semáforos, no sirven reductores de velocidad, porque precisamente los que los pasan a más velocidad son los infractores permanentemente, los que andan a alta velocidad por todo el pueblo. Los únicos que los seguimos pasando despacio somos aquellos que queremos cumplir con todas las normas establecidas y naturalmente entre las normas establecidas está cuidar el coche para poder cumplir con la VTV, Verificación Técnica Vehicular, vamos a decirlo completo, y queremos que no se nos rompa el tren delantero, queremos que no se nos rompa porque después tampoco pasamos y cumplimos con ese requisito. Yo creo que esto en materia de intencionalidad vale, pero en materia de propuesta, en la forma en que está concebido, nuestro bloque no puede aceptarlo porque naturalmente a partir de nuestra propuesta política, en función de la modificación del estilo que ha sustentado el actual gobierno creemos que esto no es válido. En este sentido, puntualmente, creemos que hay que hacer cambios, creemos que más vale, hay que empezar a fijar políticas que modifiquen una realidad, una realidad que se ha venido sufriendo en el aspecto tránsito en Balcarce y que no depende estrictamente de un reductor de velocidad ni depende estrictamente de una semáforo más, sino depende de tomar la firme decisión política de que realmente se produzca un cambio diametral de 180º en lo que no se ha venido haciendo en Balcarce durante los últimos años. Por esa razón nuestro Bloque y me sumo a lo que anticipó el Presidente de nuestro Bloque, rechaza este proyecto, manifiesta una actitud de rechazo por entender que no es lo que resuelve realmente el problema aquí señalado. Coincidimos con la existencia del problema pero creemos que no lo resuelve para nada, e incluso de principios que hemos explicado a lo largo del tiempo y que sostenemos públicamente en este momento como consecuencia de la responsabilidad política que estamos teniendo. Es todo”. </w:t>
      </w:r>
      <w:r>
        <w:rPr>
          <w:b/>
          <w:sz w:val="24"/>
        </w:rPr>
        <w:t xml:space="preserve">Concejal Coria: </w:t>
      </w:r>
      <w:r>
        <w:rPr>
          <w:sz w:val="24"/>
        </w:rPr>
        <w:t xml:space="preserve">“Señor Presidente, nuestro Bloque va a aprobar este proyecto tal como está. Creo que se habló bastante de esto, y nosotros también sabemos del tema de cumplir las normas establecidas pero el hecho es que hasta ahora en esa avenida no se ha cumplido con nada. Nosotros como vecinos de esas avenidas hemos hecho notas al Municipio, hemos hecho reuniones, hemos pedido control de la Municipalidad aunque sea una vez a la semana. Nunca se hizo nada. El hecho es que en este momento se pide esto y seguramente va a tener sus pro y sus contras, pero la coyuntura indica que no hay otra cuestión mejor que bajar la velocidad en esa avenida que es los lomos de burro. Están colocados en toda la Provincia de Buenos Aires, en Balcarce ha quedado demostrado. Hace muy poco tiempo vecinos nos convocaron para que pidiéramos lomos de burro en la calle 24 recién inaugurada, y lo pusieron y se terminó el problema. Creo que a este tema de esta avenida también hay que agregarle que la avenida San Martín tiene el mismo problema, y quiero darle un dato,  hay una estadística en la policía que desde que se inauguró la avenida Centenario hay siete muertos en accidentes de tránsito, son cuatro del Barrio Hipólito Yrigoyen y tres de otras casas, y todos fueron accidentes de alta velocidad; el último camión que mató una persona arrastró las gomas durante sesenta metros, iba a 70 kilómetros por hora. Creo que también hay que rescatar estas muertes para parar la velocidad en esas avenidas. Nada más. Muchas gracias”. </w:t>
      </w:r>
      <w:r>
        <w:rPr>
          <w:b/>
          <w:sz w:val="24"/>
        </w:rPr>
        <w:t xml:space="preserve">Concejal Brindicci: </w:t>
      </w:r>
      <w:r>
        <w:rPr>
          <w:sz w:val="24"/>
        </w:rPr>
        <w:t xml:space="preserve">“Señor Presidente, no encuentro como argumento para no aprobar este proyecto de comunicación el hecho de que otros semáforos anden mal. Yo pienso que es cuestión de resolver ese problema, y entonces le respondo a uno de los Concejales preopinantes que evidentemente cuando hay algo que funciona mal debe advertirlo como autoridad del Departamento Deliberativo, aunque sea comunicándole a quien corresponda para que arregle esos semáforos. Si es estrategia preelectoral de este concejal, que soy yo, pienso que debo estar evidentemente en actividad preelectoral desde hace varios años y creo que tratar de hacer un proyecto de comunicación para evitar accidentes no es estrategia preelectoral. Y con respecto a la aprobación de esto, sigo apelando con respecto a ver dónde está la verdad, sigo apelando a la capacidad de discernimiento de los señores concejales para ver justamente dónde está la verdad, y creo que la verdad está justamente en resolver problemas aunque sea en forma coyuntural, porque si transmitimos eso a otros problemas que vive la sociedad argentina también debería decir que los chicos no deben ir al colegio a comer, tienen que ir a educarse, por lo tanto ya los chicos a comer en sus casas, a lo mejor los chicos no comen en sus casas pero no importa, las normas dicen que los chicos tienen derecho a la comida en su casa y no en el colegio. Por lo tanto yo pienso que si queremos seguir hablando así, haciendo disquisiciones que evidentemente nada tienen que ver con la aprobación de un proyecto que quiere evitar accidentes, pienso que podemos estar todo el día pero no se trata de eso justamente. Pienso, y es lo último que digo, solicito a los señores Concejales y apelo a su capacidad de discernimiento para que se apruebe esto porque hace al bien de la gente y a evitar accidentes como acaba de decir el Concejal preopinante. Gracias”. </w:t>
      </w:r>
      <w:r>
        <w:rPr>
          <w:b/>
          <w:sz w:val="24"/>
        </w:rPr>
        <w:t xml:space="preserve">Presidente Pérez: </w:t>
      </w:r>
      <w:r>
        <w:rPr>
          <w:sz w:val="24"/>
        </w:rPr>
        <w:t xml:space="preserve">“Antes de poner a consideración el punto 4º sería bueno aclarar que lo que estamos votando es un proyecto de comunicación donde se solicita al Departamento Ejecutivo que implemente este sistema. Al tener injerencia el lugar, es una ruta provincial, Vialidad Provincial, seguramente el Municipio tendrá que darle traslado a todo esto. Entonces sería bueno que quede claro que esto, lo que se va a aprobar o no en definitiva es un proyecto de comunicación que después se verá la parte legal, y que no vaya a quedar como que si se aprueba automáticamente eso significa que se confecciona lo que dice el proyecto”. </w:t>
      </w:r>
      <w:r>
        <w:rPr>
          <w:b/>
          <w:sz w:val="24"/>
        </w:rPr>
        <w:t>Realizada la votación, se aprueba el proyecto por once (11) votos afirmativos de los Concejales Pérez, Ocantos, Delgado, Charafedín, Orsi, Julio C. López, Gosende, Brindicci, Julio A. López, Coria y Bruno; y cuatro (4)  negativos de los concejales Lazzaro, Viglianchino, Manestar y Melcon.</w:t>
      </w:r>
      <w:r>
        <w:rPr>
          <w:sz w:val="24"/>
        </w:rPr>
        <w:t xml:space="preserve"> Se considera el asunto 5º. </w:t>
      </w:r>
      <w:r>
        <w:rPr>
          <w:b/>
          <w:sz w:val="24"/>
        </w:rPr>
        <w:t xml:space="preserve">Concejal Brindicci: </w:t>
      </w:r>
      <w:r>
        <w:rPr>
          <w:sz w:val="24"/>
        </w:rPr>
        <w:t xml:space="preserve">“Señor Presidente, Señores Concejales, habiéndome notificado del problema que existe en ese barrio, en ese sector del barrio General Belgrano, en donde evidentemente habría la posibilidad de extender la red cloacal que brindaría un servicio, por supuesto demás está decirlo, importantísimo para la salud de ese sector de la población es que traje a colación este proyecto de comunicación que resolvería un problema acuciante de esa gente. Además sabemos que esos pozos debido a la superficialidad de las napas acuíferas hace que fácilmente rebalsen y contaminen esas napas y por lo tanto no hay que olvidarse que eso puede traer problemas muy serios para la salud de la población de ese sector. Por lo tanto solicito a los Señores Concejales un voto favorable a este proyecto para que se pueda llegar a un acuerdo a lo convenido, a los contratos existentes, se pueda llegar a resolverle ese problema a ese sector. Gracias”. </w:t>
      </w:r>
      <w:r>
        <w:rPr>
          <w:b/>
          <w:sz w:val="24"/>
        </w:rPr>
        <w:t xml:space="preserve">Concejal Gosende: </w:t>
      </w:r>
      <w:r>
        <w:rPr>
          <w:sz w:val="24"/>
        </w:rPr>
        <w:t xml:space="preserve">“Señor Presidente, Señores Concejales, nuestro Bloque va a acompañar positivamente este proyecto de comunicación, e inclusive quiero agregar que se ha hecho públicamente el anuncio respecto a la obra de extensión de cloacas que se va a realizar en cuanto y en tanto sea posible, no solamente en materia económica sino que lo más preocupante en aquellos lugares donde den los niveles para poder realizar la extensión de la red o conectar aquellos vecinos que hoy por hoy no cuentan con aquel valioso servicio. Así que repito, nuestro Bloque va a acompañar este proyecto”. </w:t>
      </w:r>
      <w:r>
        <w:rPr>
          <w:b/>
          <w:sz w:val="24"/>
        </w:rPr>
        <w:t xml:space="preserve">Realizada la votación, se aprueba unánimemente el proyecto. </w:t>
      </w:r>
      <w:r>
        <w:rPr>
          <w:sz w:val="24"/>
        </w:rPr>
        <w:t xml:space="preserve">Se considera el asunto 6º. </w:t>
      </w:r>
      <w:r>
        <w:rPr>
          <w:b/>
          <w:sz w:val="24"/>
        </w:rPr>
        <w:t xml:space="preserve">Concejal Brindicci: </w:t>
      </w:r>
      <w:r>
        <w:rPr>
          <w:sz w:val="24"/>
        </w:rPr>
        <w:t xml:space="preserve">“Señor Presidente, he traído a colación este proyecto de comunicación un poco asombrado, un poco convenciéndome de la realidad de la política argentina ¿Y por qué convenciéndome de eso? Porque es ni más ni menos que la fiel demostración de que nuestra burocracia es larga, nuestra burocracia entorpece, la máquina de impedir evidentemente está instalada en nuestro país y no también en esta pequeña localidad de Balcarce; estamos todos los días lamentando los problemas a los que están sometidos las víctimas de la delincuencia, todos estamos hablando de la insuficiencia de los medios que las fuerzas de seguridad y la ciudadanía posee para poder combatir el delito, para poder esclarecer los delitos, para facilitar el accionar de las fuerzas de seguridad. Y tenemos aquí, en Balcarce, depositada como si fuera una muestra, hay un patrullero en exposición, casi podríamos decir, en una agencia de Balcarce desde hace un año o más, no sé bien, y parece según lo que puede investigar y que por supuesto alguien que sepa más podrá aclararme más todavía, lo único que faltaría es la aceptación por parte del Ministerio de Seguridad de la donación hecha por una compañía que destina ese patrullero para que las fuerzas de seguridad destacada en Ramos Otero pueda perseguir a los delincuentes, pueda tratar de tener los medios para esclarecer los delitos, no tenga que recurrir a la bicicleta, al camión de un vecino o al medio de transporte de un vecino o a un tractor para poder llegar al lugar donde debe llegar para poder tratar de esclarecer las cosas. Es posible que este Concejo Deliberante está haciendo ese pequeño esfuerzo y esa donación a la Comisaría local para que tenga algo para dedicar a sus medios para llegar a resolver los problemas y llevar a cabo su cometido, en esta circunstancia que todavía tengamos un patrullero 0 Km ahí, metido en una agencia, y parece que por un trámite burocrático no se pueda llevar a cabo, hasta se nos dijo que cuando se donó esa unidad hubo una discusión a ver quién debía pagar los $ 800.- de la transferencia del patrullero, y naturalmente eso también llevó un tiempo de discusión pero al final la compañía Pérez Companc dijo que se hacía cargo de los $ 800.- creo, más o menos lo que se necesitaba para hacer la transferencia y anotar el vehículo a nombre del Ministerio de Seguridad y por supuesto la policía de Ramos Otero. Pienso que cuando uno analiza estas cosas no sabe si está viviendo un melodrama o si realmente si es una realidad o si es una ficción. Cómo podemos admitir hoy en día, donde hace pocos días se autoconvocaron vecinos justamente para protestar porque hay falta de seguridad en Balcarce, cosa que por supuesto apruebo, lógicamente, y como ciudadano tendré que concurrir a esa convocatoria vecinal como todavía ante eso y habiendo tenido una reunión con el Ministerio de Seguridad Social la semana pasada en Madariaga donde desde el Señor Intendente hasta los Concejales presentes le reclamaron que hay un patrullero ahí destinado a Ramos Otero, está ahí parado en un trámite burocrático. Yo no sé quienes asesoran al Ministro, no sé si la realidad es ésa, pero es por eso que me llevó a presentar este proyecto de comunicación que, dicho sea de paso, es de actualidad, pero más que de actualidad si tenemos en cuenta el último rally delictivo en Balcarce y no solamente en Balcarce sino en esa misma localidad de Ramos Otero donde no hace mucho faenaron algunos animales en campo ajeno y no sabemos quienes, y por supuesto el policía, uno o los dos policías, creo que es uno que está destinado a Ramos Otero debe haber ido a hacer el procedimiento con el vehículo de un vecino que se lo haya prestado. Sigo insistiendo, Señor Presidente, que es muy triste tener en cuenta y analizar la burocracia argentina y analizar la burocracia de nuestros gobiernos cuando sabemos la urgente necesidad de todos estos medios para combatir el delito. Nada más”. </w:t>
      </w:r>
      <w:r>
        <w:rPr>
          <w:b/>
          <w:sz w:val="24"/>
        </w:rPr>
        <w:t xml:space="preserve">Concejal Viglianchino: </w:t>
      </w:r>
      <w:r>
        <w:rPr>
          <w:sz w:val="24"/>
        </w:rPr>
        <w:t xml:space="preserve">“Señor Presidente, Señores Concejales, quien les habla, presidente de la Comisión de Seguridad, hicimos nosotros una conferencia de prensa para explicar al pueblo de Balcarce los diferentes temas que se habían tratado con el Ministro de Seguridad, y uno de los temas que se trató puntualmente, que tomó nota el Ministro y al cual le tenemos que hablar por teléfono en la semana entrante para saber si ya solucionó el problema porque así hemos quedado en una comunicación que tuvimos esta semana. Este tema se trató específicamente con el Ministro de Seguridad, le explicamos, le explicó, quien les habla le explicó al Ministro esta situación y a más tardar antes del miércoles de la semana que viene, esto fue el miércoles de la semana pasada, tenemos que hacer un llamado por teléfono porque el Ministro en persona se ocupaba del tema y dijo puntualmente antes de subir al avión, llamó a algunos de los secretarios para que agilicen este tema. O sea, lo que yo quiero decir que se trató puntualmente el tema del móvil de Ramos Otero, que todavía el Ministro le llamó la atención porque ahí tenía un móvil funcionando en el informe que tenía, y no había, nosotros le dijimos que no había ningún móvil. Lo que quiero decir es que igual vamos a aprobar este proyecto pero que el trámite está hecho. Este proyecto, que hay que hacerle un cambio porque no hay que dirigirlo al Departamento Ejecutivo sino hay que dirigirlo al Ministerio de Seguridad porque si no estaríamos cometiendo el mismo error burocrático de mandar a la Municipalidad y que la Municipalidad lo mande al Ministerio. Esto se planteó puntualmente y que para el miércoles, o antes del miércoles tenemos que llamar al Ministro o al Secretario del Ministro para ver si se ha solucionado este tema, que a veces obviamente es complicado porque sabemos como es la burocracia. No es que la burocracia a veces sea mala cumplir las normas, lo que pasa que a veces los que tienen que hacerlo no lo hacen pero lleva ciertos requisitos de seguro, de entrega, que está bien, el problema es que a veces los que tienen que hacer esas cosas, bueno, como ya sabemos pero, bueno, con esa reforma dirigirla directamente al Ministerio lo vamos a aprobar directamente con el Comisario General, pero en Ramos Otero el sábado pasado me enteré que todos los datos y un poco la cuestión del trámite, pienso que es demasiada lenta la burocracia, esperar un año para que un patrullero sea dado a quien corresponda y entre en uso, no comparto lo de todo hay que hacerlo muy bien pero se puede hacer en mucho más corto tiempo. Cuando alguna vez alguno de nosotros ha ido a comprar un auto ha hecho la transferencia, el seguro, todo eso se ha hecho prácticamente en un día. Yo pienso que también se puede hacerlo en un día o en un mes o en tres meses la aceptación de una donación. Estoy completamente de acuerdo con el Concejal Viglianchino de que hay que dirigirlo directamente al Ministerio de Seguridad porque se evitaría un paso inútil y apuraríamos el trámite. Así que aún con la modificación que creo que es lógica y correcta pido el voto favorable a ese proyecto de comunicación”. </w:t>
      </w:r>
      <w:r>
        <w:rPr>
          <w:b/>
          <w:sz w:val="24"/>
        </w:rPr>
        <w:t xml:space="preserve">Realizada la votación, se aprueba unánimemente el proyecto con la modificación propuesta por el Concejal Viglianchino. </w:t>
      </w:r>
      <w:r>
        <w:rPr>
          <w:sz w:val="24"/>
        </w:rPr>
        <w:t xml:space="preserve">Se considera el asunto 7º. </w:t>
      </w:r>
      <w:r>
        <w:rPr>
          <w:b/>
          <w:sz w:val="24"/>
        </w:rPr>
        <w:t xml:space="preserve">Concejal Coria: </w:t>
      </w:r>
      <w:r>
        <w:rPr>
          <w:sz w:val="24"/>
        </w:rPr>
        <w:t xml:space="preserve">“Señor Presidente, Señores Concejales, este proyecto de comunicación en los vistos aclara más o menos la situación que están viviendo los vecinos con ese predio. Nosotros figura acá en este proyecto de comunicación una nota enviada al Municipio, pero hay varias notas ya enviadas al Municipio por este tema y los vecinos en este sentido en las primeras notas eran un poco más flexibles, simplemente pedían un poco más de limpieza y que se pusiera una valla o algo de contención. Es decir, nosotros cuando visitamos el predio no sólo estaban las cosas que dicen acá sino que había algunas gallinas muertas y perros y han desaparecido literalmente las veredas, así que en este Concejo Deliberante hoy se ha hablado bastante de las reglas establecidas, acá hay una que no se cumple. Así que voy a pedir el voto favorable de este proyecto. Nada más, gracias”. </w:t>
      </w:r>
      <w:r>
        <w:rPr>
          <w:b/>
          <w:sz w:val="24"/>
        </w:rPr>
        <w:t xml:space="preserve">Concejal Brindicci: </w:t>
      </w:r>
      <w:r>
        <w:rPr>
          <w:sz w:val="24"/>
        </w:rPr>
        <w:t xml:space="preserve">“Señor Presidente, apoyando por supuesto este proyecto del Concejal Coria del Bloque Socialista considero que en esa misma situación existen muchos predios en la ciudad de Balcarce y que creo que no sé a quién le corresponde, pero pienso que a Inspección Municipal, debería en ese sentido insistir mucho para que esos predios así sin limpieza y que son un peligro, realmente un peligro extraordinario para la salud de los vecinos y además los problemas que eso trae también para la falta de seguridad de esos predios así abandonados y no limpios, inclusive muchos con arbustos que prácticamente dificultan la visibilidad. Pienso que habría que hacer, utilizando justamente esta norma aquí presentada por el Bloque Socialista, tratar de que en otros lugares se tenga en cuenta estos problemas y se les dé, se tomen las medidas necesarias para evitarlo porque es un problema generalizado. Gracias”. </w:t>
      </w:r>
      <w:r>
        <w:rPr>
          <w:b/>
          <w:sz w:val="24"/>
        </w:rPr>
        <w:t xml:space="preserve">Realizada la votación, se aprueba unánimemente el proyecto. </w:t>
      </w:r>
      <w:r>
        <w:rPr>
          <w:sz w:val="24"/>
        </w:rPr>
        <w:t xml:space="preserve">Se considera el asunto 8º. </w:t>
      </w:r>
      <w:r>
        <w:rPr>
          <w:b/>
          <w:sz w:val="24"/>
        </w:rPr>
        <w:t xml:space="preserve">Concejal Julio César López: </w:t>
      </w:r>
      <w:r>
        <w:rPr>
          <w:sz w:val="24"/>
        </w:rPr>
        <w:t xml:space="preserve">“Señor Presidente, por suerte esta donación no ha sido tan burocrática. Hace muy poquitos días, precisamente el día 2 de junio, que se conmemoró el día del Bombero Voluntario Argentino, fue exhibido en las instalaciones de nuestro cuartel las donaciones que había llegado desde la ciudad de San Clemente, California, Estados Unidos. Esto se realizó a raíz de convenios que habíamos aprobado, que ha firmado el municipio local con la ciudad de San Clemente, precisamente para intercambio, tanto sea cultural como también social y también de algunos elementos que están llegando desde Estados Unidos a nuestra localidad como también de la localidad de San Clemente en la provincia de Buenos Aires. Estas donaciones comúnmente se hacen fruto de colectas que se hacen en el mismo municipio a través de bomberos y el Estado mismo, no nos olvidemos que en Estados Unidos es mucho más fácil adquirir estos productos, que para nosotros por el valor del dólar se hace dificultoso. Realmente fue algo elogiable ver como se habían preparado las mesas donde estaban exhibidos todos los elementos para el Hospital que llegaron desde la ciudad de San Clemente y bueno, era un espectáculo ver todo eso que también le viene al Hospital de nuestra ciudad. Los médicos también hablaron maravillas de todo ese material porque de otra forma iba a ser imposible poder adquirirlo dado que no es fácil, no es fácil poder juntar esta cantidad de dinero, este precio que se está hablando, el valor de $ 10.000.- aproximadamente es el valor que tiene en el mercado este instrumental y ojalá que sigan sucediendo estas donaciones porque habla a las claras de ese intercambio que tenemos con la ciudad de San Clemente, no solamente con el Hospital Subzonal de Balcarce sino también los elementos que vienen llegando desde hace algunos años ya al cuartel de Bomberos de nuestra ciudad. Así que por lo tanto vimos con agrado esta donación, no hicimos más que tratarla en la Comisión de Legislación para dar el okey por parte de todos los Concejales porque creemos que es una forma de incorporar elementos de alta tecnología a nuestro Hospital y se van a seguir sucediendo, como dije anteriormente, porque la gente que vino exclusivamente a hacer la donación son bomberos de San Clemente que tienen un contacto directo con nuestra ciudad y realmente están compenetrados en todo lo que es la ciudad de Balcarce, la gente de Balcarce y por lógica el Hospital que, y también lo vieron, tienen paramédicos dentro de los cuarteles de bomberos de Estados Unidos y bueno todos los elementos que van pudiendo recolectar los van guardando y cuando llenan un container, como llegó ahora, comparten ese container porque no nos olvidemos que también vino la ambulancia donada a Bomberos de Balcarce y estas donaciones se hacen a través del cuartel de nuestra ciudad hacia el Hospital Subzonal. Por lo tanto toda donación tiene que pasar por el Concejo Deliberante para su aprobación y es lo que estamos haciendo en estos momentos. Nada más, muchas gracias”. </w:t>
      </w:r>
      <w:r>
        <w:rPr>
          <w:b/>
          <w:sz w:val="24"/>
        </w:rPr>
        <w:t xml:space="preserve">Realizada la votación, se aprueba unánimemente el despacho. </w:t>
      </w:r>
      <w:r>
        <w:rPr>
          <w:sz w:val="24"/>
        </w:rPr>
        <w:t xml:space="preserve">Se considera el asunto 9º. </w:t>
      </w:r>
      <w:r>
        <w:rPr>
          <w:b/>
          <w:sz w:val="24"/>
        </w:rPr>
        <w:t xml:space="preserve">Concejal Bruno: </w:t>
      </w:r>
      <w:r>
        <w:rPr>
          <w:sz w:val="24"/>
        </w:rPr>
        <w:t xml:space="preserve">“Señor Presidente, quiero aclarar que esta lectura que se hizo desde Secretaría, que pareciera muy burocrática no es así en realidad, este proyecto que incorporó el DEMOBAL a principios de abril y luego de una lectura muy minuciosa y de la consulta a especialistas y a expertos en materia legal de la comuna hubo que realizar algunas modificaciones porque algunos artículos estaban contrapuestos con lo que la Ley, el Código de Faltas Provincial de alguna manera enuncia. Esos han sido los orígenes de tanta modificación. Fundamentalmente la esencia de este proyecto apunta a la promoción de espacios libres de tabaco, al análisis de las consecuencias que tiene el cigarrillo, tanto para los fumadores como los no fumadores en las enfermedades de tipo cardiovasculares, en la comprobación científica de nacimiento de bebés de madres no fumadoras con algún tipo de malformación y en la necesidad de garantizar un espacio libre de tabaco para aquellos que no han elegido el camino de la dependencia, porque en muchos casos encontramos aún en revistas científicas y en publicidades de los medios de comunicación que se trata de un hábito el de fumar, pero en realidad no es un hábito sino precisamente una dependencia. El espíritu del proyecto se ha respetado en su totalidad, la idea es considerar que todos los espacios que sean compartidos por distintas personas tanto sean restaurantes, mercados y demás, tengan el espacio señalizado para fumadores y no fumadores, que haya carteles que expresamente así lo indiquen. Y además se ha aprobado también por unanimidad la prohibición para tanto como para fumar como para vender cigarrillos en lugares públicos de su sector de salud, tanto en el sector público como en el privado. En algo que estuvimos de acuerdo en un principio fue el fijar una multa que de alguna manera fuera accesible desde su primer momento como para que se pudiera pagar, pero que fuera, además de la multa las distintas consideraciones que se pueden hacer acerca de aquellas personas que transgreden una norma, que tienen que estar muy bien estipuladas y que pueden llevar incluso a la clausura de los locales donde se produzcan las infracciones, al trabajo comunitario y a la asistencia obligatoria a talleres de tabaquismo y a sus consecuencias a cargo de distintas instituciones competentes. Fundamentalmente se ha establecido un plazo de ciento ochenta días para que aquellos locales donde haya circulación de personas estipulen el lugar para fumadores y no fumadores, pero somos conscientes que es la misma comunidad es la que va a ir haciendo el control. Debemos ser nosotros los que vayamos concurriendo a los distintos lugares y pidamos cuál es el lugar para no fumadores, dónde está establecido, y sancionar con nuestra no presencia. Sabemos que por más que estén las reglas indicadas, nosotros como ciudadanos vamos a ser los principales supervisores de que esto se cumpla. Quiero dejarles como pensamiento algo que un integrante del DEMOBAL me señaló hace unos días, y es que anualmente mueren 50.000 personas en el mundo a causa del tabaco; si nos ponemos a hacer un parámetro con la población que tiene Balcarce digamos que desaparecen casi toda una población como la nuestra al cabo del año. Así que pediría la aprobación al resto de los Concejales, con el pedido Señor Presidente, de una modificación que es en cuanto al viejo artículo 11º que se convirtió en Artículo 7º del actual dictamen y es la eliminación del inciso c) que hablaba de la prohibición de venta del producto objeto de propaganda en infracción, dado que se sacó ese Artículo. Gracias”. </w:t>
      </w:r>
      <w:r>
        <w:rPr>
          <w:b/>
          <w:sz w:val="24"/>
        </w:rPr>
        <w:t xml:space="preserve">Concejal Brindicci: </w:t>
      </w:r>
      <w:r>
        <w:rPr>
          <w:sz w:val="24"/>
        </w:rPr>
        <w:t xml:space="preserve">“Señor Presidente, quisiera hacer una pequeña corrección sobre la cifra de muerte por tabaco de 50.000 en el mundo. No, es mucho mayor, pero lejos mucho mayor, pienso que posiblemente se haya querido referir a la Argentina la Concejal. Gracias”. </w:t>
      </w:r>
      <w:r>
        <w:rPr>
          <w:b/>
          <w:sz w:val="24"/>
        </w:rPr>
        <w:t xml:space="preserve">Concejal Charafedín: </w:t>
      </w:r>
      <w:r>
        <w:rPr>
          <w:sz w:val="24"/>
        </w:rPr>
        <w:t xml:space="preserve">“Señor Presidente, Señores Concejales, como integrante de la Comisión de Salud quiero felicitar a los integrantes del DEMOBAL en la persona de la doctora Pilone y Susana Patalagoity, acá presentes. Realmente han sido unas luchadoras, desde que estoy en el Concejo siempre han tratado de impulsar el tema de la prohibición del tabaco aprobado por el DEMOBAL, y también auspicioso porque desde el gobierno nacional, a través del Ministerio de Salud, el Ministro Ginés Gonzáles García coincidentemente ha lanzado un plan y políticas agresivas con respecto a la prohibición del tabaco. También se ha adherido a un convenio marco desde la Nación con la Organización Mundial de la Salud para definir estrategias a nivel internacional. Por sobre todas las cosas acá, si bien se sacaron los artículos que restringen la publicidad, el Ministro de Salud hizo referencia a que si bien no se va a restringir la publicidad, se va a tratrar de verla e impedir lo que sea nocivo para la juventud. Es decir, el tema de los adolescentes es muy preocupante con el tema de esta adicción tóxica como así la ha considerado el Ministro. La cifra con respecto a los muertos en Argentina dada por el Ministro son 40.000 por año, y con respecto a la juventud voy a dar algunos datos y por eso la importancia de la sanción de esta ordenanza pero también la educación y la conciencia de toda la comunidad en general por tratarse de la salud, de un valor colectivo. Me refiero a una cifra con respecto a los adolescentes, adolescentes de trece años que se inician, con respecto a fumar y al cigarrillo dos de cada diez adolescentes ingresan en el tema del tabaco. Con respecto a adolescentes de quince años tres de cada diez. Es decir que el hábito de fumar ya ha sido incorporado, por eso se debe trabajar muy intensamente, vamos a tratar de apoyar todo tipo de campaña educativa en las escuelas, sé que la vienen haciendo y me alegra mucho también que a nivel nacional, y espero que así sea que a través del DEMOBAL, se articule con la Provincia y con la Nación para que se pueda impedir realmente el crecimiento de este flagelo que azota considerablemente a la comunidad. Así que reitero mis felicitaciones y que sigan trabajando por mejorar la calidad de vida de la gente. Gracias Señor Presidente”. </w:t>
      </w:r>
      <w:r>
        <w:rPr>
          <w:b/>
          <w:sz w:val="24"/>
        </w:rPr>
        <w:t xml:space="preserve">Secretario Troya: </w:t>
      </w:r>
      <w:r>
        <w:rPr>
          <w:sz w:val="24"/>
        </w:rPr>
        <w:t xml:space="preserve">“Queda constancia de la supresión del inciso c), del Artículo 7º mencionado por la Señora Concejal Bruno”. </w:t>
      </w:r>
      <w:r>
        <w:rPr>
          <w:b/>
          <w:sz w:val="24"/>
        </w:rPr>
        <w:t xml:space="preserve">Realizada la votación se aprueba unánimemente el despacho con la supresión mencionada. </w:t>
      </w:r>
      <w:r>
        <w:rPr>
          <w:sz w:val="24"/>
        </w:rPr>
        <w:t xml:space="preserve">Se considera el asunto 10º. </w:t>
      </w:r>
      <w:r>
        <w:rPr>
          <w:b/>
          <w:sz w:val="24"/>
        </w:rPr>
        <w:t xml:space="preserve">Concejal Orsi: </w:t>
      </w:r>
      <w:r>
        <w:rPr>
          <w:sz w:val="24"/>
        </w:rPr>
        <w:t xml:space="preserve">“Señor Presidente, en el marco de la ley provincial 13.011, los decretos provinciales también 31.171/02 y 710/03 y las resoluciones del Ministerio de Economía de la Provincia de Buenos Aires 41/03 y 88/03; teniendo en cuenta este marco el Banco de la Provincia de Buenos Aires ha ofrecido a todos los municipios la posibilidad de reestructurar las deudas que se mantenían con dicho Banco. De esta manera la Municipalidad de Balcarce ha decidido aceptar esta reestructuración, fundamentalmente teniendo en cuenta la posibilidad de alargar los plazos en el pago de estas deudas y poder disponer en la actualidad de los fondos necesarios para otras necesidades.  En realidad lo que estamos haciendo es básicamente alargar los plazos, que en este caso llegarían a noventa y seis meses, es decir ocho años de plazo para pagar estos créditos y de esta manera poder asignar recursos ante la crisis que se está viviendo en estos momentos a otras necesidades. El total de los créditos que estamos refinanciando, reestructurando, la deuda es del orden de $ 1.095.570.-, lo que es aproximadamente un 20% del total del pasivo en créditos que tiene la Municipalidad. El origen de estos préstamos son fundamentalmente un préstamo de acuerdo a la Ley 10.753 que fue tomado el 23 de setiembre del 99 por un monto de $ 310.000.- y dentro del marco de la misma ley un crédito que fue tomado el 30 de octubre del año 2000 de $ 385.784.- El saldo de este préstamo que estamos refinanciando en este momento reestructurando la deuda es una parte del crédito con el Banco Provincia de $ 2.000.000.-, en este caso en particular lo que estamos refinanciando es el monto de $ 192.259.- Y posteriormente otros cuatro créditos, en su origen eran para círculos de compras, círculos de compra de maquinaria vial fundamentalmente, que fue tomado el 22 de noviembre del 2000 por $ 55.620.- el 27 de setiembre del 2000 de $ 138.600.-, el 6 de julio del 2001 por $ 138.600.- también y el 6 de setiembre del 2001 por $ 55.620.-. Esto hacía un total de U$S 388.440.-, en este caso en particular este crédito que fue pesificado a $ 1,40 y resulta con un saldo de $ 510.167.- La suma de estas tres cifras que les mencioné como saldo al 31/03/2003 es decir, el préstamo ley 10.753 de $ 793.144.-, la parte correspondiente al préstamo del Banco Provincia en su origen de $ 2.000.000.- que no fueron ingresados al total de $ 192.259.- y por círculo de compras de $ 510.167.- hacen el total de lo que hoy estamos refinanciando que es de $ 1.095.570.- Este tema fue tratado en la Comisión, ha tenido despacho unánime, continuamos dentro del marco de las refinanciaciones que venimos haciendo y aprobando en distintas Sesiones de este Concejo Deliberante, Sesiones anteriores obviamente y por lo tanto estoy solicitando al resto del Cuerpo la aprobación de esta refinanciación. Gracias”. </w:t>
      </w:r>
      <w:r>
        <w:rPr>
          <w:b/>
          <w:sz w:val="24"/>
        </w:rPr>
        <w:t xml:space="preserve">Realizada la votación, se aprueba unánimemente el despacho. Presidente Pérez: </w:t>
      </w:r>
      <w:r>
        <w:rPr>
          <w:sz w:val="24"/>
        </w:rPr>
        <w:t>“Antes de finalizar quería hacer mención a un evento que se está realizando en el día de hoy y mañana en Balcarce, que tiene realmente suma importancia como son las jornadas ganaderas que se van a llevar a cabo en el Complejo Polideportivo, organizadas por una empresa que si bien no es local tiene un importante establecimiento ganadero explotándolo en nuestra zona y particularmente en Balcarce como es Estancia El Volcán, donde a título de Presidente he dictado una resolución declarándolo de Interés Legislativo a dicho evento. Por razones de tiempo no lo hemos incorporado en esta Sesión pero sin dudas lo vamos a hacer en la próxima, de cualquier manera vamos a hacerle presente en el día de la fecha esa Resolución teniendo en cuenta la importancia que tiene el evento que es de características internacionales teniendo en cuenta que no solamente vienen expositores extranjeros sino que además cuenta con la presencia de la Gobernadora del Estado de Montana y que además cuenta con dieciséis de los mejores exponentes del mundo, donde no solamente ha venido gente del exterior sino que tenemos grandes expositores sobre ganadería de nuestro país y muy particularmente para los balcarceños de sentirnos orgullosos de que uno de ellos es balcarceño, como es el ingeniero Carlos Mesadra, ingeniero de la unidad integrada de INTA. Así que creo que vale la pena destacarlo, que para nuestra comunidad el hecho de que hoy se haga una jornada, en el día de hoy y mañana, con estos expositores, con la concurrencia ya confirmada de más de mil personas en el día de ayer, creo que es un hecho de relevancia, no solamente para nosotros en general sino para los productores ganaderos en particular. Así que quería destacar, mencionar esto e informarle a la vez al Cuerpo que vamos a estar presentes con una resolución dictaminando el estado de interés legislativo para nuestra comunidad. Siendo las 11 horas y 15 minutos y no habiendo más temas que tratar damos por finalizada la Sesión de la fecha”.-</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3:46:00Z</dcterms:created>
  <dc:creator>HONORABLE CONCEJO DELIBERANTE</dc:creator>
  <dc:description/>
  <dc:language>en-US</dc:language>
  <cp:lastModifiedBy>HCD</cp:lastModifiedBy>
  <dcterms:modified xsi:type="dcterms:W3CDTF">2003-11-04T13:46:00Z</dcterms:modified>
  <cp:revision>2</cp:revision>
  <dc:subject/>
  <dc:title>DECIMA SESION ORDINARIA PERIODO 2003</dc:title>
</cp:coreProperties>
</file>